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S  DE SERVIÇO DE TERRAPLENAGEM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CHO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1 Estudos Hidrológic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2 Plano de Execução de Ob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3 Projeto de Sinalização de Ob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19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73.8pt" filled="f" o:ole="">
          <v:imagedata r:id="rId2" o:title=""/>
        </v:shape>
        <o:OLEObject Type="Embed" ProgID="" ShapeID="ole_rId1" DrawAspect="Content" ObjectID="_3979144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1:34:00Z</dcterms:created>
  <dc:creator>Juliana Cavalcanti</dc:creator>
  <dc:description/>
  <dc:language>en-US</dc:language>
  <cp:lastModifiedBy>Juliana Cavalcanti</cp:lastModifiedBy>
  <dcterms:modified xsi:type="dcterms:W3CDTF">2003-10-18T12:36:00Z</dcterms:modified>
  <cp:revision>2</cp:revision>
  <dc:subject/>
  <dc:title>NOTAS  DE SERVIÇO DE TERRAPLENAGEM </dc:title>
</cp:coreProperties>
</file>