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AL DESCRITIV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tes da Estaçã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taforma Central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bertura Plataformas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bertura Central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brigos Laterais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ementos de Acesso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ódulos de Apo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aforma Cent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sz w:val="28"/>
          <w:szCs w:val="28"/>
        </w:rPr>
        <w:t>Dimensões: 5m x 42m;</w:t>
      </w:r>
    </w:p>
    <w:p>
      <w:pPr>
        <w:pStyle w:val="Normal"/>
        <w:tabs>
          <w:tab w:val="clear" w:pos="708"/>
          <w:tab w:val="left" w:pos="72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Área: 210m² x 2 = 420m²;</w:t>
      </w:r>
    </w:p>
    <w:p>
      <w:pPr>
        <w:pStyle w:val="Normal"/>
        <w:tabs>
          <w:tab w:val="clear" w:pos="708"/>
          <w:tab w:val="left" w:pos="72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Características da área de acesso controla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Piso: chapa xadrez, conforme proje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Fechamentos: conforme proje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Equipamentos: conjunto de catracas / local para cobrador / acesso para portadores de deficiência de locomoção e bancos para descanso, conforme proje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Fundações: conforme projeto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Descrição: área destinada ao embarque de passageiros de ônibus biarticulado. Constitui-se na única área de acesso controlado da estação. Situa-se paralela à canaleta exclusiva a uma distância fixa de 50cm do meio fio e a 85cm de altura em relação à pista rola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bertura Plataform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Dimensões: 15 x 30cm, h = 451cm, largura = 800cm;</w:t>
      </w:r>
    </w:p>
    <w:p>
      <w:pPr>
        <w:pStyle w:val="Normal"/>
        <w:tabs>
          <w:tab w:val="clear" w:pos="708"/>
          <w:tab w:val="left" w:pos="72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Área: 336 m² x 2 = 672m²;</w:t>
      </w:r>
    </w:p>
    <w:p>
      <w:pPr>
        <w:pStyle w:val="Normal"/>
        <w:tabs>
          <w:tab w:val="clear" w:pos="708"/>
          <w:tab w:val="left" w:pos="72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Características da cobertura das plataforma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sz w:val="28"/>
          <w:szCs w:val="28"/>
        </w:rPr>
        <w:t>Estrutura: seção em duplo T em duplo balanço, conforme proje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Cobertur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lha de aço, conforme projeto. Área: 252m² x 2 = 514m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dro laminado transparente, e= 10mm – 5.40m² x 2 = 11.80m², conforme proje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Forro: chapa de aço microperfurada, conforme projet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quipamento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uminação: ver projeto específic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Águas pluviais: ver projeto específic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ergia e lógica: ver projeto específic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undações: ver projeto específic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scrição: abrigo para plataforma situa-se no eixo do canteiro destinado à plataforma com espaçamento entre os elementos estruturais de 3m, paralelos à canaleta exclusiva numa extensão de 39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bertura Centr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Dimensões: 30m x 7m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Área: 210m²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Características da cobertura entre plataformas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Estrutura: perfil em duplo T, conforme projeto estrutura metálic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Cobertura: vidro laminado transparente, espessura 10mm, conforme projeto, fixado na estrutura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rigos Latera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Dimensões: 15m x 30m, h = 4.50m, largura = 8m ou 5m, conforme a localização da estação. Ver projeto específic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sz w:val="28"/>
          <w:szCs w:val="28"/>
        </w:rPr>
        <w:t>Área: 336m² x 2 = 672m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Características da área de embarque e desembarque dos ônibus alimentador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sz w:val="28"/>
          <w:szCs w:val="28"/>
        </w:rPr>
        <w:t>Estrutura: seção em duplo T em duplo balanço, conforme projet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Cobertur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Telha de aço, conforme projeto – área 252m² x 2 = 514m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Vidro laminado transparente, e=10mm – área 50.4 x 4 = 29,6m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iso: paver (10 x 2) bloco de concreto intertravado 10 x 20 x 5, 25 MPa, nas cores e paginação, conforme projet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Forro: chapa de aço microperfurada, conforme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Equipamento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sz w:val="28"/>
          <w:szCs w:val="28"/>
        </w:rPr>
        <w:t>Iluminação: ver projeto específic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sz w:val="28"/>
          <w:szCs w:val="28"/>
        </w:rPr>
        <w:t>Águas pluviais: ver projeto específic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sz w:val="28"/>
          <w:szCs w:val="28"/>
        </w:rPr>
        <w:t>Energia: ver projeto específic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Fundações: ver projeto específic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Descrição: abrigo da área de embarque e desembarque dos ônibus alimentadores. Situa-se no canteiro entre a pista de tráfego contínuo e a via destinada aos ônibus alimentadores. Paralelos a via com espaçamentos entre os elementos estruturais de 3m numa extensão de 39m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os de Acesso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sz w:val="28"/>
          <w:szCs w:val="28"/>
        </w:rPr>
        <w:t>Dimensões: 5m x 10m com inclinação de 8,64 %, conforme projeto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Área: 50m² x 2 = 100m²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Características do acesso à plataforma central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sz w:val="28"/>
          <w:szCs w:val="28"/>
        </w:rPr>
        <w:t>Estrutura: ver projeto estrutura metálic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Piso: chapa xadrez antiderrapa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dulos de Apo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sz w:val="28"/>
          <w:szCs w:val="28"/>
        </w:rPr>
        <w:t>Dimensões: ver proje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Área: 2m² x 4 = 8m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Estrutura metálica: ver projeto específic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Acabamento: ver proje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Descrição: componentes modulares para abrigar sanitário para operadores, depósito de manutenção, central de equipamentos e módulo de IT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519" w:dyaOrig="1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75pt;height:73.8pt" filled="f" o:ole="">
          <v:imagedata r:id="rId2" o:title=""/>
        </v:shape>
        <o:OLEObject Type="Embed" ProgID="" ShapeID="ole_rId1" DrawAspect="Content" ObjectID="_8877084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right" w:pos="0" w:leader="dot"/>
        <w:tab w:val="left" w:pos="2520" w:leader="none"/>
        <w:tab w:val="left" w:pos="3420" w:leader="none"/>
        <w:tab w:val="right" w:pos="8820" w:leader="dot"/>
      </w:tabs>
      <w:spacing w:before="120" w:after="0"/>
      <w:ind w:left="2517" w:right="1463" w:hanging="2517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iloSubttuloArialPreto">
    <w:name w:val="Estilo Subtítulo + Arial Preto"/>
    <w:basedOn w:val="Subtitle"/>
    <w:qFormat/>
    <w:pPr>
      <w:spacing w:before="0" w:after="0"/>
      <w:jc w:val="left"/>
      <w:outlineLvl w:val="9"/>
    </w:pPr>
    <w:rPr>
      <w:rFonts w:cs="Times New Roman"/>
      <w:color w:val="00000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20:34:00Z</dcterms:created>
  <dc:creator>clever</dc:creator>
  <dc:description/>
  <dc:language>en-US</dc:language>
  <cp:lastModifiedBy>.</cp:lastModifiedBy>
  <cp:lastPrinted>2003-11-11T12:28:00Z</cp:lastPrinted>
  <dcterms:modified xsi:type="dcterms:W3CDTF">2003-11-26T16:29:00Z</dcterms:modified>
  <cp:revision>13</cp:revision>
  <dc:subject/>
  <dc:title>MEMORIAL DESCRITIVO</dc:title>
</cp:coreProperties>
</file>