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1560"/>
        <w:rPr/>
      </w:pPr>
      <w:r>
        <w:rPr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PRESENT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Consórcio Engemin – Tramo - Conspel., foi realizado na Transposição da Linha Verde com Av. Affonso Camargo, Jd. Botânico, um furo de sondagem a percussão, com objetivo de caracterizar o perfil e característica estrutural do solo para fins de implantação de futuras obra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  <w:tab/>
        <w:t>SONDAGENS GEOTÉCNICAS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</w:t>
        <w:tab/>
        <w:t>METODOLOGIA DE TRABALHO</w:t>
      </w:r>
    </w:p>
    <w:p>
      <w:pPr>
        <w:pStyle w:val="TextBody"/>
        <w:rPr/>
      </w:pPr>
      <w:r>
        <w:rPr>
          <w:rFonts w:cs="Arial" w:ascii="Arial" w:hAnsi="Arial"/>
        </w:rPr>
        <w:t>Foi executado 1 (um) furo de sondagem percussão (boletim anexo) com equipamento padrão, descrito a seguir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</w:rPr>
        <w:t>Equipamento para execução de sondagens a percussão</w:t>
      </w:r>
      <w:r>
        <w:rPr>
          <w:rFonts w:cs="Arial" w:ascii="Arial" w:hAnsi="Arial"/>
        </w:rPr>
        <w:t>: equipamento padrão SPT: tripé com roldana, trado concha e helicoidal, hastes e luvas de aço galvanizado, alimentador de água, cruzeta, trépano e “T” de lavagem, barriletes-amostradores com diâmetro externo de 50,8mm, interno de 34,9 mm e 45 cm de comprimento e peças para cravação destes, martelo de ferro de 65 kg e guia tubos de revestimento, bomba d’água, abraçadeiras para revestimento, abaixadores e alçadores para hastes, saca-tubos, bom-balde, chaves de grifo, trena, sacos plásticos de alta resistência, etiquetas para identificação, medidor de nível d’águ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ponto sondado foi devidamente identificado para amarração através da topografia.</w:t>
      </w:r>
    </w:p>
    <w:p>
      <w:pPr>
        <w:pStyle w:val="TextBody"/>
        <w:rPr/>
      </w:pPr>
      <w:r>
        <w:rPr>
          <w:rFonts w:cs="Arial" w:ascii="Arial" w:hAnsi="Arial"/>
        </w:rPr>
        <w:t>Todo o serviço teve acompanhamento de um geólogo o qual coletou, descreveu e armazenou amostras, do ponto sondado.  O boletim descrito foi posteriormente digitado em programa específico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cterísticas geológic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sondagem observou-se uma característica interessante com relação ao perfil de solo, ocorrência na porção superior até 4,80 metros de profundidade, material de baixa resistência muito mole e com alta plasticidade. Pela altitude do local provavelmente não ocorreu nenhum lago natur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características do material observado são possíveis apenas com presença de água a qual provavelmente tenha sido retida pelos Gabiões existentes, ou ainda podem ser material de aterro. Esta hipótese, porém é pouco provável pala característica do relev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ixo da camada superior, ocorrência de material muito duro, característica de argilas da Formação Guabirotuba “Sabão de caboclo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vanço da sondagem foi interrompido na lavagem conforme norma vingente devido a grande resistência do mater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 auxílio de bomba balde fez-se o esgotamento do furo e o mesmo encontrou-se sec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CONSIDERAÇOES FINAI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Na região explorada observou-se um perfil de solo muito pouco espesso e com variação brusca de resistência a 4,80 metr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porção superior não oferece condições suficientes para apoio de estruturas e nem possibilidade de sustentação de cargas porém, após esta profundidade  ocorre material de alta resistência com características excelentes para tais fin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observadas (resultados de sondagem), fica caracterizado como material resistente apenas a camada inferio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val="en-US" w:eastAsia="en-US"/>
      </w:rPr>
    </w:pPr>
    <w:r>
      <w:rPr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714365" cy="342900"/>
              <wp:effectExtent l="0" t="0" r="56515" b="762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3080"/>
                        <a:chOff x="0" y="0"/>
                        <a:chExt cx="5714280" cy="34308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569484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5694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Rounded MT Bold" w:hAnsi="Arial Rounded MT Bold" w:eastAsia="Times New Roman" w:cs="Arial Rounded MT Bold"/>
                                <w:color w:val="auto"/>
                                <w:lang w:val="pt-BR" w:bidi="ar-SA"/>
                              </w:rPr>
                              <w:t>Rua Terra Rica, 570 :: Pinhais :: PR :: CEP 83.324-090 :: Fone 41 9114 9118 :: email adilsonjgregorio@yahoo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4pt;width:449.95pt;height:27pt" coordorigin="0,28" coordsize="8999,540">
              <v:rect id="shape_0" fillcolor="green" stroked="f" o:allowincell="f" style="position:absolute;left:0;top:388;width:8967;height:179;mso-wrap-style:none;v-text-anchor:middle">
                <v:fill o:detectmouseclick="t" type="solid" color2="#ff7fff"/>
                <v:stroke color="#3465a4" joinstyle="round" endcap="flat"/>
                <v:shadow on="t" obscured="f" color="gray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;top:28;width:8967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Rounded MT Bold" w:hAnsi="Arial Rounded MT Bold" w:eastAsia="Times New Roman" w:cs="Arial Rounded MT Bold"/>
                          <w:color w:val="auto"/>
                          <w:lang w:val="pt-BR" w:bidi="ar-SA"/>
                        </w:rPr>
                        <w:t>Rua Terra Rica, 570 :: Pinhais :: PR :: CEP 83.324-090 :: Fone 41 9114 9118 :: email adilsonjgregorio@yahoo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780"/>
    </w:tblGrid>
    <w:tr>
      <w:trPr/>
      <w:tc>
        <w:tcPr>
          <w:tcW w:w="55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1095" cy="535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0" r="-2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bottom w:val="single" w:sz="4" w:space="0" w:color="008000"/>
          </w:tcBorders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enter" w:pos="2698" w:leader="none"/>
              <w:tab w:val="center" w:pos="4419" w:leader="none"/>
              <w:tab w:val="right" w:pos="8838" w:leader="none"/>
            </w:tabs>
            <w:jc w:val="right"/>
            <w:rPr>
              <w:rFonts w:ascii="Courier New" w:hAnsi="Courier New" w:cs="Courier New"/>
              <w:sz w:val="14"/>
              <w:szCs w:val="14"/>
            </w:rPr>
          </w:pPr>
          <w:r>
            <w:rPr>
              <w:rFonts w:cs="Courier New" w:ascii="Courier New" w:hAnsi="Courier New"/>
              <w:sz w:val="14"/>
              <w:szCs w:val="14"/>
            </w:rPr>
          </w:r>
        </w:p>
        <w:p>
          <w:pPr>
            <w:pStyle w:val="Header"/>
            <w:tabs>
              <w:tab w:val="center" w:pos="2698" w:leader="none"/>
              <w:tab w:val="center" w:pos="4419" w:leader="none"/>
              <w:tab w:val="right" w:pos="8838" w:leader="none"/>
            </w:tabs>
            <w:ind w:left="-1008" w:hanging="0"/>
            <w:jc w:val="right"/>
            <w:rPr>
              <w:rFonts w:ascii="Courier New" w:hAnsi="Courier New" w:cs="Courier New"/>
              <w:sz w:val="14"/>
              <w:szCs w:val="14"/>
            </w:rPr>
          </w:pPr>
          <w:r>
            <w:rPr>
              <w:rFonts w:cs="Courier New" w:ascii="Courier New" w:hAnsi="Courier New"/>
              <w:sz w:val="14"/>
              <w:szCs w:val="14"/>
            </w:rPr>
            <w:t xml:space="preserve">Página </w:t>
          </w:r>
          <w:r>
            <w:rPr>
              <w:rFonts w:cs="Courier New" w:ascii="Courier New" w:hAnsi="Courier New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Courier New" w:ascii="Courier New" w:hAnsi="Courier New"/>
            </w:rPr>
            <w:instrText xml:space="preserve"> PAGE </w:instrText>
          </w:r>
          <w:r>
            <w:rPr>
              <w:sz w:val="14"/>
              <w:szCs w:val="14"/>
              <w:rFonts w:cs="Courier New" w:ascii="Courier New" w:hAnsi="Courier New"/>
            </w:rPr>
            <w:fldChar w:fldCharType="separate"/>
          </w:r>
          <w:r>
            <w:rPr>
              <w:sz w:val="14"/>
              <w:szCs w:val="14"/>
              <w:rFonts w:cs="Courier New" w:ascii="Courier New" w:hAnsi="Courier New"/>
            </w:rPr>
            <w:t>2</w:t>
          </w:r>
          <w:r>
            <w:rPr>
              <w:sz w:val="14"/>
              <w:szCs w:val="14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14"/>
              <w:szCs w:val="14"/>
            </w:rPr>
            <w:t xml:space="preserve"> de </w:t>
          </w:r>
          <w:r>
            <w:rPr>
              <w:rFonts w:cs="Courier New" w:ascii="Courier New" w:hAnsi="Courier New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Courier New" w:ascii="Courier New" w:hAnsi="Courier New"/>
            </w:rPr>
            <w:instrText xml:space="preserve"> NUMPAGES \* ARABIC </w:instrText>
          </w:r>
          <w:r>
            <w:rPr>
              <w:sz w:val="14"/>
              <w:szCs w:val="14"/>
              <w:rFonts w:cs="Courier New" w:ascii="Courier New" w:hAnsi="Courier New"/>
            </w:rPr>
            <w:fldChar w:fldCharType="separate"/>
          </w:r>
          <w:r>
            <w:rPr>
              <w:sz w:val="14"/>
              <w:szCs w:val="14"/>
              <w:rFonts w:cs="Courier New" w:ascii="Courier New" w:hAnsi="Courier New"/>
            </w:rPr>
            <w:t>2</w:t>
          </w:r>
          <w:r>
            <w:rPr>
              <w:sz w:val="14"/>
              <w:szCs w:val="14"/>
              <w:rFonts w:cs="Courier New" w:ascii="Courier New" w:hAnsi="Courier New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</w:tabs>
      <w:spacing w:before="120" w:after="120"/>
      <w:jc w:val="right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  <w:fldChar w:fldCharType="begin"/>
    </w:r>
    <w:r>
      <w:rPr>
        <w:sz w:val="12"/>
        <w:szCs w:val="12"/>
        <w:rFonts w:cs="Courier New" w:ascii="Courier New" w:hAnsi="Courier New"/>
      </w:rPr>
      <w:instrText xml:space="preserve"> FILENAME </w:instrText>
    </w:r>
    <w:r>
      <w:rPr>
        <w:sz w:val="12"/>
        <w:szCs w:val="12"/>
        <w:rFonts w:cs="Courier New" w:ascii="Courier New" w:hAnsi="Courier New"/>
      </w:rPr>
      <w:fldChar w:fldCharType="separate"/>
    </w:r>
    <w:r>
      <w:rPr>
        <w:sz w:val="12"/>
        <w:szCs w:val="12"/>
        <w:rFonts w:cs="Courier New" w:ascii="Courier New" w:hAnsi="Courier New"/>
      </w:rPr>
      <w:t>input.doc</w:t>
    </w:r>
    <w:r>
      <w:rPr>
        <w:sz w:val="12"/>
        <w:szCs w:val="12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12"/>
        <w:szCs w:val="12"/>
      </w:rPr>
      <w:t xml:space="preserve"> </w:t>
    </w:r>
    <w:r>
      <w:rPr>
        <w:rFonts w:cs="Courier New" w:ascii="Courier New" w:hAnsi="Courier New"/>
        <w:sz w:val="12"/>
        <w:szCs w:val="12"/>
      </w:rPr>
      <w:t>Etapa III - Linha Verde - Norte</w:t>
    </w:r>
  </w:p>
  <w:p>
    <w:pPr>
      <w:pStyle w:val="Normal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nkGothITC Bk BT;Tahoma" w:hAnsi="FrnkGothITC Bk BT;Tahoma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nkGothITC Bk BT;Tahoma" w:hAnsi="FrnkGothITC Bk BT;Tahoma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00"/>
      <w:ind w:firstLine="851"/>
      <w:jc w:val="both"/>
    </w:pPr>
    <w:rPr>
      <w:rFonts w:ascii="FrnkGothITC Bk BT;Tahoma" w:hAnsi="FrnkGothITC Bk BT;Tahoma" w:cs="FrnkGothITC Bk BT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es">
    <w:name w:val="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120"/>
      <w:ind w:left="1208" w:hanging="35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9:00Z</dcterms:created>
  <dc:creator>Ana Paula</dc:creator>
  <dc:description/>
  <cp:keywords/>
  <dc:language>en-US</dc:language>
  <cp:lastModifiedBy>Giovanni</cp:lastModifiedBy>
  <cp:lastPrinted>2009-12-28T15:50:00Z</cp:lastPrinted>
  <dcterms:modified xsi:type="dcterms:W3CDTF">2009-12-28T17:51:00Z</dcterms:modified>
  <cp:revision>16</cp:revision>
  <dc:subject/>
  <dc:title>1</dc:title>
</cp:coreProperties>
</file>