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itiba, 12 de setembro de 2011.</w:t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teio Engenharia e Aerolevantamentos S.A.</w:t>
      </w:r>
    </w:p>
    <w:p>
      <w:pPr>
        <w:pStyle w:val="Normal"/>
        <w:ind w:left="142" w:hanging="0"/>
        <w:rPr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At. Sra. Eliane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f.: Fornecimento e implantação de placas viárias.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e proposta de preços para fornecimento e implantação de sinalização viária vertical, conforme especificações abaixo.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 w:val="18"/>
          <w:szCs w:val="18"/>
        </w:rPr>
        <w:t xml:space="preserve">01) Placas em chapa de aço galvanizado com aplicação de textos, bordas e fundo em </w:t>
      </w:r>
      <w:r>
        <w:rPr>
          <w:rFonts w:cs="Arial" w:ascii="Arial" w:hAnsi="Arial"/>
          <w:b/>
          <w:sz w:val="18"/>
          <w:szCs w:val="18"/>
        </w:rPr>
        <w:t>película refletiva grau técnico</w:t>
      </w:r>
      <w:r>
        <w:rPr>
          <w:rFonts w:cs="Arial" w:ascii="Arial" w:hAnsi="Arial"/>
          <w:sz w:val="18"/>
          <w:szCs w:val="18"/>
        </w:rPr>
        <w:t>. Acompanham barra de contraventamento e acessórios para instalação. Verso pintado com tinta automotiva preto fosco.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Modelo: 3A - quadrada 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edida: 100 x 100 cm.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alor unitário: R$280,00 (duzentos e oitenta reais).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Modelo: oitavada 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edida: 72 x 72 cm.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alor unitário: R$190,00 (cento e noventa reais),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odelo: 3A – circular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edida: 70 x 70 cm.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alor unitário: R$190,00 (cento e noventa reais).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odelo: 5A – quadrada.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edida: 70 x 70 cm.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alor unitário: R$190,00 (cento e noventa reais).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odelo: retorno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edida: 100 x 50 cm.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alor unitário: R$140,00 (cento e quarenta reais).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2) Poste de sustentação em tubo de aço galvanizado redondo com aletas anti-giro.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Medida: 2” x 3,00 m.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alor unitário: R$170,00 (cento e setenta reais)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3) Implantação em Curitiba.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alor unitário: R$30,00 (trinta reais).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14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ndições Gerais</w:t>
      </w:r>
    </w:p>
    <w:p>
      <w:pPr>
        <w:pStyle w:val="Normal"/>
        <w:ind w:left="14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 w:val="18"/>
          <w:szCs w:val="18"/>
        </w:rPr>
        <w:t>- Prazo de entrega: a combinar.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azo de pagamento: a combinar.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ostos e taxas inclusos nos preços.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ciosamente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to </w:t>
      </w:r>
    </w:p>
    <w:p>
      <w:pPr>
        <w:pStyle w:val="Normal"/>
        <w:ind w:left="14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.11.09.12-01</w:t>
      </w:r>
    </w:p>
    <w:p>
      <w:pPr>
        <w:pStyle w:val="Normal"/>
        <w:ind w:left="14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www.eximiavisual.com.br</w:t>
        </w:r>
      </w:hyperlink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284" w:right="360" w:gutter="0" w:header="426" w:top="627" w:footer="29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/>
    </w:pPr>
    <w:r>
      <w:rPr/>
      <w:drawing>
        <wp:inline distT="0" distB="0" distL="0" distR="0">
          <wp:extent cx="7196455" cy="36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80" r="-5" b="-980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419" w:leader="none"/>
        <w:tab w:val="right" w:pos="8838" w:leader="none"/>
      </w:tabs>
      <w:ind w:left="142" w:hanging="0"/>
      <w:rPr/>
    </w:pPr>
    <w:r>
      <w:rPr/>
      <w:drawing>
        <wp:inline distT="0" distB="0" distL="0" distR="0">
          <wp:extent cx="7161530" cy="824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6153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imiavisual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0:59:00Z</dcterms:created>
  <dc:creator>Cliente</dc:creator>
  <dc:description/>
  <cp:keywords/>
  <dc:language>en-US</dc:language>
  <cp:lastModifiedBy>Cliente</cp:lastModifiedBy>
  <cp:lastPrinted>2011-06-08T17:05:00Z</cp:lastPrinted>
  <dcterms:modified xsi:type="dcterms:W3CDTF">2011-09-12T21:02:00Z</dcterms:modified>
  <cp:revision>3</cp:revision>
  <dc:subject/>
  <dc:title>Curitiba, 26 de novembro de 2007</dc:title>
</cp:coreProperties>
</file>